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40"/>
          <w:szCs w:val="40"/>
          <w:lang w:val="en-US"/>
        </w:rPr>
      </w:pPr>
      <w:r>
        <w:rPr>
          <w:bCs/>
          <w:iCs/>
          <w:sz w:val="40"/>
          <w:szCs w:val="40"/>
          <w:lang w:val="en-US"/>
        </w:rPr>
        <w:t>Contents of the Book</w:t>
      </w:r>
      <w:r>
        <w:rPr>
          <w:sz w:val="40"/>
          <w:szCs w:val="40"/>
          <w:lang w:val="en-US"/>
        </w:rPr>
        <w:t xml:space="preserve"> “HEAT PIPES AND SOLID SORPTION TRANSFORMATIONS: FUNDAMENTALS AND PRACTICAL APPLICATIONS”</w:t>
      </w:r>
    </w:p>
    <w:p>
      <w:pPr>
        <w:pStyle w:val="Normal"/>
        <w:autoSpaceDE w:val="false"/>
        <w:rPr>
          <w:bCs/>
          <w:iCs/>
          <w:sz w:val="40"/>
          <w:szCs w:val="40"/>
          <w:lang w:val="en-US"/>
        </w:rPr>
      </w:pPr>
      <w:r>
        <w:rPr>
          <w:bCs/>
          <w:iCs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face..................................................................................................................... vii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hor.......................................................................................................................xi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tributors............................................................................................................xv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  <w:lang w:val="en-US"/>
        </w:rPr>
        <w:t>1 A Review of Modeling Approaches to Heat and Mass Transfers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  <w:lang w:val="en-US"/>
        </w:rPr>
        <w:t>in Porous Wicks</w:t>
      </w:r>
      <w:r>
        <w:rPr>
          <w:sz w:val="28"/>
          <w:szCs w:val="28"/>
          <w:lang w:val="en-US"/>
        </w:rPr>
        <w:t>...............................................................................................1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Sassi Ben Nasrallah and Marc Prat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Thermally Powered Adsorption Cooling: Recent Trends and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  <w:lang w:val="en-US"/>
        </w:rPr>
        <w:t>Applications</w:t>
      </w:r>
      <w:r>
        <w:rPr>
          <w:sz w:val="28"/>
          <w:szCs w:val="28"/>
          <w:lang w:val="en-US"/>
        </w:rPr>
        <w:t>....................................................................................................29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B. B. Saha and I. I. El-Sharkawy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Optimisation of Adsorption Dynamics in Adsorptive Heat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  <w:lang w:val="en-US"/>
        </w:rPr>
        <w:t>Transformers: Experiment and Modelling</w:t>
      </w:r>
      <w:r>
        <w:rPr>
          <w:sz w:val="28"/>
          <w:szCs w:val="28"/>
          <w:lang w:val="en-US"/>
        </w:rPr>
        <w:t>...............................................63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Yuri I. Aristov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Mechanisms of Intensive Heat Transfer for Different Modes of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  <w:lang w:val="en-US"/>
        </w:rPr>
        <w:t>Boiling</w:t>
      </w:r>
      <w:r>
        <w:rPr>
          <w:sz w:val="28"/>
          <w:szCs w:val="28"/>
          <w:lang w:val="en-US"/>
        </w:rPr>
        <w:t>............................................................................................................ 109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Yagov V. V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A Review of Heat Pipe Practical Applications and Innovative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  <w:lang w:val="en-US"/>
        </w:rPr>
        <w:t>Opportunities Application for Global Warming</w:t>
      </w:r>
      <w:r>
        <w:rPr>
          <w:sz w:val="28"/>
          <w:szCs w:val="28"/>
          <w:lang w:val="en-US"/>
        </w:rPr>
        <w:t>.................................. 145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Masataka Mochizuki, Aliakbar Akbarzadeh and Thang Nguyen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6 Heat Pipes and Thermosyphons for Solid Sorption Machines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  <w:lang w:val="en-US"/>
        </w:rPr>
        <w:t>and Fuel Cells Thermal Management</w:t>
      </w:r>
      <w:r>
        <w:rPr>
          <w:sz w:val="28"/>
          <w:szCs w:val="28"/>
          <w:lang w:val="en-US"/>
        </w:rPr>
        <w:t>..................................................... 213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L. L. Vasiliev and L. L. Vasiliev Jr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7 Modelling of Heat and Mass Transfer in Sorption and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  <w:lang w:val="en-US"/>
        </w:rPr>
        <w:t>Chemisorption Heat Converters and Their Optimisation</w:t>
      </w:r>
      <w:r>
        <w:rPr>
          <w:sz w:val="28"/>
          <w:szCs w:val="28"/>
          <w:lang w:val="en-US"/>
        </w:rPr>
        <w:t>.................. 259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L.L. Vasiliev, O.S. Rabinovich, N.V. Pavlyukevich and M.Yu. Liakh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8 Systems for Hydrogen Reach Gases Storage and Transportation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  <w:lang w:val="en-US"/>
        </w:rPr>
        <w:t>with Heat Pipe Thermal Management</w:t>
      </w:r>
      <w:r>
        <w:rPr>
          <w:sz w:val="28"/>
          <w:szCs w:val="28"/>
          <w:lang w:val="en-US"/>
        </w:rPr>
        <w:t>....................................................283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>L. L. Vasiliev and L. E. Kanonchik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  <w:lang w:val="en-US"/>
        </w:rPr>
        <w:t>9 Fundamental Questions of Closed Two-Phase Thermosyphons</w:t>
      </w:r>
      <w:r>
        <w:rPr>
          <w:sz w:val="28"/>
          <w:szCs w:val="28"/>
          <w:lang w:val="en-US"/>
        </w:rPr>
        <w:t xml:space="preserve">...... </w:t>
      </w:r>
      <w:r>
        <w:rPr>
          <w:sz w:val="28"/>
          <w:szCs w:val="28"/>
          <w:lang w:val="pl-PL"/>
        </w:rPr>
        <w:t>319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  <w:lang w:val="pl-PL"/>
        </w:rPr>
      </w:pPr>
      <w:r>
        <w:rPr>
          <w:i/>
          <w:iCs/>
          <w:sz w:val="28"/>
          <w:szCs w:val="28"/>
          <w:lang w:val="pl-PL"/>
        </w:rPr>
        <w:t>M. K. Bezrodny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0 Thermal Control Systems with Variable Conductance Heat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  <w:lang w:val="en-US"/>
        </w:rPr>
        <w:t>Pipes for Space Application: Theory and Practice</w:t>
      </w:r>
      <w:r>
        <w:rPr>
          <w:sz w:val="28"/>
          <w:szCs w:val="28"/>
          <w:lang w:val="en-US"/>
        </w:rPr>
        <w:t>................................ 357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V. M. Baturkin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  <w:lang w:val="en-US"/>
        </w:rPr>
        <w:t>11 Thermosyphon Technology for Industrial Applications</w:t>
      </w:r>
      <w:r>
        <w:rPr>
          <w:sz w:val="28"/>
          <w:szCs w:val="28"/>
          <w:lang w:val="en-US"/>
        </w:rPr>
        <w:t>.................... 411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Marcia B. H. Mantelli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2 Fluid Flow and Heat Transfer with Phase Change in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  <w:lang w:val="en-US"/>
        </w:rPr>
        <w:t>Minichannels and Microchannels</w:t>
      </w:r>
      <w:r>
        <w:rPr>
          <w:sz w:val="28"/>
          <w:szCs w:val="28"/>
          <w:lang w:val="en-US"/>
        </w:rPr>
        <w:t>...........................................................465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V. V Kuznetsov and S. A. Safonov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7:00Z</dcterms:created>
  <dc:creator>lvasil</dc:creator>
  <dc:description/>
  <cp:keywords/>
  <dc:language>en-US</dc:language>
  <cp:lastModifiedBy>lvasil</cp:lastModifiedBy>
  <dcterms:modified xsi:type="dcterms:W3CDTF">2014-05-20T06:20:00Z</dcterms:modified>
  <cp:revision>8</cp:revision>
  <dc:subject/>
  <dc:title>Contents</dc:title>
</cp:coreProperties>
</file>